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o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0095" cy="1522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She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i/>
          <w:sz w:val="32"/>
          <w:szCs w:val="32"/>
          <w:u w:val="single"/>
          <w:lang w:val="en-GB"/>
        </w:rPr>
        <w:t>Commercial Name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etitgrain Bigarade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Cs/>
          <w:color w:val="000000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Smell Direction:</w:t>
      </w:r>
      <w:r>
        <w:rPr>
          <w:rFonts w:cs="Comic Sans MS" w:ascii="Comic Sans MS" w:hAnsi="Comic Sans MS"/>
          <w:color w:val="000000"/>
          <w:u w:val="single"/>
          <w:lang w:val="en-GB"/>
        </w:rPr>
        <w:br/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typical of petitgrain bigarade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Grade:</w:t>
      </w:r>
      <w:r>
        <w:rPr>
          <w:rFonts w:cs="Comic Sans MS" w:ascii="Comic Sans MS" w:hAnsi="Comic Sans MS"/>
          <w:color w:val="000000"/>
          <w:sz w:val="32"/>
          <w:szCs w:val="32"/>
          <w:u w:val="single"/>
          <w:lang w:val="en-GB"/>
        </w:rPr>
        <w:br/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100% pure &amp; natural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Physical Appearance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liquid, pale yellowish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Stability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in the following applications - detergents, softeners, soaps, shower gels, bath foam, shampoos, deosprays and alcoholic preparations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Extraction method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essential oil extracted by steam distillation of bitter orange tree leaves (</w:t>
      </w:r>
      <w:r>
        <w:rPr>
          <w:rFonts w:cs="Comic Sans MS" w:ascii="Comic Sans MS" w:hAnsi="Comic Sans MS"/>
          <w:i/>
          <w:iCs/>
          <w:color w:val="000000"/>
          <w:sz w:val="32"/>
          <w:szCs w:val="32"/>
          <w:lang w:val="en-GB"/>
        </w:rPr>
        <w:t>Citrus Aurantium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, L)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Petitgrain Bigarade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1  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Trade name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Petitgrain Bigarade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Company: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senze Floreali Agrumi di Recupero Antonino &amp; Carmelo S.n.c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a II Stretto Coccomelli, 1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8051 Barcellona Pozzo di Gotto (Messina - ITALY)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hone Number: +39.090.9703242, Fax Number: +39.090.9704192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en-GB"/>
        </w:rPr>
        <w:t>Physical and chemical properties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Form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liquid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Colour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pale yellowish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Odour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typical of petitgrain bigarade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Flash Point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75 °C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Ignition temperature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237 ° C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Physical data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specific gravity at 20 °C: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0.887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0.8980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optical rotation at 20 °C: -6.00° ÷ +1.00°</w:t>
        <w:br/>
        <w:t>refractive index at 20 °C: 1.4560 ÷ 1.4720</w:t>
        <w:br/>
        <w:t>solubility: in alcohol not in wat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8:00Z</dcterms:created>
  <dc:creator>*</dc:creator>
  <dc:description/>
  <dc:language>en-US</dc:language>
  <cp:lastModifiedBy>*</cp:lastModifiedBy>
  <dcterms:modified xsi:type="dcterms:W3CDTF">2010-02-20T17:28:00Z</dcterms:modified>
  <cp:revision>2</cp:revision>
  <dc:subject/>
  <dc:title>Identità del prodotto</dc:title>
</cp:coreProperties>
</file>